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3540" w:hanging="0"/>
        <w:jc w:val="center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La Plata, 17 de diciembre de 2021</w:t>
      </w:r>
    </w:p>
    <w:p>
      <w:pPr>
        <w:pStyle w:val="NormalWeb"/>
        <w:spacing w:lineRule="auto" w:line="360" w:before="0" w:after="0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VISTO </w:t>
      </w:r>
      <w:r>
        <w:rPr>
          <w:rFonts w:cs="Arial" w:ascii="Arial" w:hAnsi="Arial"/>
        </w:rPr>
        <w:t xml:space="preserve">El artículo 55 de la Constitución de la Provincia de Buenos Aires, la ley Orgánica del Defensor del Pueblo de la Provincia de Buenos Aires N° 13.834 y sus modificatorias, y el </w:t>
      </w:r>
      <w:r>
        <w:rPr>
          <w:rStyle w:val="Scaytmisspellword"/>
          <w:rFonts w:cs="Arial" w:ascii="Arial" w:hAnsi="Arial"/>
        </w:rPr>
        <w:t>trámite</w:t>
      </w:r>
      <w:r>
        <w:rPr>
          <w:rFonts w:cs="Arial" w:ascii="Arial" w:hAnsi="Arial"/>
        </w:rPr>
        <w:t xml:space="preserve"> 69812/20;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IDERANDO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ículo 105 del Código Fiscal-Ley 10.397 (T.O. 2011) y sus modificatorias, autoriza a la Agencia de Recaudación de la Provincia de Buenos Aires (ARBA) a otorgar, con carácter general, sectorial o para determinado grupo o categoría de contribuyentes y/o responsables, regímenes de regularización de deudas fiscales correspondientes a tributos, intereses, multas y accesorio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Resolución Normativa N°6/16 y modificatorias, determinó un régimen permanente de regularización de deudas de contribuyentes y sus responsables solidarios, respecto del Impuesto sobre los Ingresos Brutos, Impuesto Automotor, Impuesto inmobiliario -en lo que respecta a su componente básico y complementario- e impuesto a los sellos, como así también deudas de agentes de recaudación y sus responsables solidarios, provenientes de los Impuestos a los Ingresos Brutos y de Sello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su parte, la Resolución Normativa 25/2018, por razones de administración tributaria, consideró oportuno modificar de manera transitoria los requisitos vigentes, eliminando el porcentaje de pago necesario para levantar medidas cautelares u otras medidas tendientes a asegurar el cobro del crédito fiscal, cuando se tratara de deudas a regularizar mediante los planes de pago implementado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ante el actual contexto sanitario, mediante el Decreto Nacional N° 260/2020 se amplió por el plazo de un (1) año la emergencia pública en materia sanitaria establecida en la Ley N° 27541, en virtud de que la Organización Mundial de la Salud declaro la pandemia con relación al Covid-19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dicho contexto se dictó el Decreto Provincial N° 132/2020, mediante el cual se declaró, asimismo, la emergencia sanitaria en el ámbito de la Provincia de Buenos Aire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el marco de las regulaciones de emergencia citadas y sus prórrogas, con el fin de contemplar la situación económica que continúan atravesando los contribuyentes, y con el objetivo de posibilitar el debido cumplimiento de las obligaciones tributarias a su cargo, o continuar con el normal desarrollo de sus actividades, se estima oportuno recomendar a las autoridades provinciales la adopción de medidas tendientes a facilitar a los ciudadanos bonaerenses, la regularización de su situación tributaria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ículo 55 de la Constitución Provincial, establece que “el Defensor del Pueblo tiene a su cargo la defensa de los derechos individuales y colectivos de los habitantes. Ejerce su misión frente a los hechos u omisiones de la Administración Publica”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Que de conformidad con el art. 27 de la Ley 13834 y sus modificatorias, corresponde emitir el presente acto administrativo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or ello, 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L DEFENSOR DEL PUEBL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</w:rPr>
        <w:t>DE LA PROVINCIA DE BUENOS AIRES</w:t>
      </w:r>
    </w:p>
    <w:p>
      <w:pPr>
        <w:pStyle w:val="NormalWeb"/>
        <w:spacing w:lineRule="auto" w:line="360" w:before="0" w:after="0"/>
        <w:ind w:left="2832" w:hanging="0"/>
        <w:rPr/>
      </w:pPr>
      <w:r>
        <w:rPr>
          <w:rStyle w:val="StrongEmphasis"/>
          <w:rFonts w:eastAsia="Arial" w:cs="Arial" w:ascii="Arial" w:hAnsi="Arial"/>
        </w:rPr>
        <w:t xml:space="preserve">             </w:t>
      </w:r>
      <w:r>
        <w:rPr>
          <w:rStyle w:val="StrongEmphasis"/>
          <w:rFonts w:cs="Arial" w:ascii="Arial" w:hAnsi="Arial"/>
        </w:rPr>
        <w:t>RESUELVE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ARTICULO 1º: RECOMENDAR </w:t>
      </w:r>
      <w:r>
        <w:rPr>
          <w:rFonts w:cs="Arial" w:ascii="Arial" w:hAnsi="Arial"/>
        </w:rPr>
        <w:t>a la Agencia de Recaudación de la Provincia de Buenos Aires (ARBA), dejar sin efecto el requisito de integración del 30 por ciento (30%), establecido en el primer párrafo del artículo 7, en el inciso 1° del artículo 45 y en el inciso 1° del artículo 62 de la Resolución Normativa N°6/16, con el objetivo de permitir el levantamiento de las medidas cautelares, de manera inmediata y con la sola constitución de los planes de pago, evitando de ese modo ocasionar nuevos perjuicios económico-financieros a los contribuyentes que regularicen su situación tributar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CULO 2º: RECOMENDAR </w:t>
      </w:r>
      <w:r>
        <w:rPr>
          <w:rFonts w:cs="Arial" w:ascii="Arial" w:hAnsi="Arial"/>
        </w:rPr>
        <w:t xml:space="preserve">a la Agencia de Recaudación de la Provincia de Buenos Aires (ARBA), considere la ampliación del Plan de Facilidades de Pago previsto en la ley 15.279 y establecido mediante la RN 16/2021, contemplando deudas de los contribuyentes y sus responsables solidarios, provenientes de los Impuestos Inmobiliario -en sus componentes básico y complementario-; impuesto a los Automotores -respecto de vehículos automotores y embarcaciones deportivas o de recreación-; impuesto sobre los Ingresos Brutos y a los Sellos, que se encuentren vencidos a la fecha de emisión de dicha normativa, o en instancia prejudicial o judicial; asimismo respecto de sus intereses y multas por infracciones relacionadas con los conceptos indicados, devengadas durante el período de aislamiento preventivo por la pandemia de </w:t>
      </w:r>
      <w:r>
        <w:rPr>
          <w:rStyle w:val="Scaytmisspellword"/>
          <w:rFonts w:cs="Arial" w:ascii="Arial" w:hAnsi="Arial"/>
        </w:rPr>
        <w:t>Coronavirus</w:t>
      </w:r>
      <w:r>
        <w:rPr>
          <w:rFonts w:cs="Arial" w:ascii="Arial" w:hAnsi="Arial"/>
        </w:rPr>
        <w:t xml:space="preserve"> COVID-19, o con carácter previo, extendiéndose a todos los periodos no </w:t>
      </w:r>
      <w:r>
        <w:rPr>
          <w:rStyle w:val="Scaytmisspellword"/>
          <w:rFonts w:cs="Arial" w:ascii="Arial" w:hAnsi="Arial"/>
        </w:rPr>
        <w:t>prescriptos</w:t>
      </w:r>
      <w:r>
        <w:rPr>
          <w:rFonts w:cs="Arial" w:ascii="Arial" w:hAnsi="Arial"/>
        </w:rPr>
        <w:t>; como así también la deuda proveniente de planes de pago caducos, en instancia prejudicial o judicial. Todo ello teniéndose en cuenta, además, la quita de intereses, en función de los parámetros que el organismo tributario provincial considere apropiados a tal fin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CULO 2º</w:t>
      </w:r>
      <w:r>
        <w:rPr>
          <w:rFonts w:cs="Arial" w:ascii="Arial" w:hAnsi="Arial"/>
        </w:rPr>
        <w:t>: Registrar, notificar, y cumplido, archiva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RESOLUCION N° 7/21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1:00Z</dcterms:created>
  <dc:creator>Anto</dc:creator>
  <dc:description/>
  <cp:keywords/>
  <dc:language>en-US</dc:language>
  <cp:lastModifiedBy>Usuario</cp:lastModifiedBy>
  <dcterms:modified xsi:type="dcterms:W3CDTF">2021-12-17T13:01:00Z</dcterms:modified>
  <cp:revision>2</cp:revision>
  <dc:subject/>
  <dc:title/>
</cp:coreProperties>
</file>